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ыписка из Положения об организации пропускного и </w:t>
      </w:r>
    </w:p>
    <w:p>
      <w:pPr>
        <w:pStyle w:val="Normal"/>
        <w:jc w:val="right"/>
        <w:rPr/>
      </w:pPr>
      <w:r>
        <w:rPr/>
        <w:t>внутриобъектового режимах в ГБУК г.Москвы</w:t>
      </w:r>
    </w:p>
    <w:p>
      <w:pPr>
        <w:pStyle w:val="Normal"/>
        <w:jc w:val="right"/>
        <w:rPr/>
      </w:pPr>
      <w:r>
        <w:rPr/>
        <w:t>«Московском театре «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ETERA</w:t>
      </w:r>
      <w:r>
        <w:rPr/>
        <w:t>»</w:t>
      </w:r>
    </w:p>
    <w:p>
      <w:pPr>
        <w:pStyle w:val="Normal"/>
        <w:jc w:val="right"/>
        <w:rPr/>
      </w:pPr>
      <w:r>
        <w:rPr/>
        <w:t>под руководством Александра Каля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целях безопасности зрителей и сотрудников театра в помещения театра запрещено приходить в нетрезвом состоянии, в состоянии наркотического опьянения, в грязной, пачкающей одежде и приносить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 Перечень оружия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1. Боевое оружие, его основные части и боеприпасы к нему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2. Гражданское оружие самообороны, в том числе огнестрельные и газовые пистолеты и револьверы, механические распылители и другие устройства, снаряженными слезоточивыми или раздражающими веществами, электрошоковые устройства и искровые рязрядники, основные части гражданского оружия и патроны к нему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3. Спортивное огнестрельное, пневматическое, холодное клинковое и метательное оружие., патроны к спортивному оружию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4. Охотничье огнестрельное и пневматическое оружие и патроны к нему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5. Оружие служебное и патроны к нему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6. Холодное оружие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 Перечень взрывчатых веществ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1. Средства пиротехнические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2. Взрывчатые вещества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3. Составные части взрывных устройств.                                                                                    2.4. Снаряжение и прочие составные части взрывных устройств.                                                  3. Перечень других устройств, предметов и веществ, в отношение которых установлен запрет или ограничение на пронос в здание театра.                                                                                     3.1. Предметы и вещества, содержащие опасные радиоактивные агенты.                                    3.2. Предметы и вещества, содержащие опасные химические агенты.                                          3.3. Предметы и вещества, содержащие опасные патогенные и биологические агенты.             3.4. Предметы, содержащие взрывчатые вещества.                                                                          3.5. Изделия, конструктивно схожие с оружием, а также способные применяться при совершении актов незаконного вмешательства в качестве огнестрельного, пневматического холодного оружия, включая кастеты всех видов, метательное, клинковое, древковое, режущее, рубяще-режущее, колющее оружие с длиной клинка более 6 см, ударное, ударно-раздробляющее оружие массой более 200 гр.                                                                                    3.6.  Еду и напитки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7. Лазерные фонарики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8. Наркотические вещества и алкогольные напитки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9.  Чемоданы, крупные свертки и сумки, животных.</w:t>
      </w:r>
    </w:p>
    <w:p>
      <w:pPr>
        <w:pStyle w:val="Normal"/>
        <w:widowControl/>
        <w:rPr/>
      </w:pPr>
      <w:r>
        <w:rPr>
          <w:color w:val="000000"/>
        </w:rPr>
        <w:t xml:space="preserve">  </w:t>
      </w:r>
      <w:r>
        <w:rPr>
          <w:color w:val="000000"/>
        </w:rPr>
        <w:t>Лица, нарушающие требования  настоящих Правил, допускающие неуважительное отношение к администрации Театра и обслуживающему персоналу, нарушающие общепринятые правила и нормы поведения (нецензурная брань, агрессивное поведение, нарушение тишины в зале, использование предметов, создающих шумовой эффект и мешающих зрителям), неуважительно относящиеся к другим зрителям, артистам, не подчиняющиеся требованиям представителей театра, лишаются права посетить мероприятие (в т.ч. могут быть удалены из зала). Возврат стоимости билета в данном случае не проводится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1:00Z</dcterms:created>
  <dc:creator>Игорь Шевченко</dc:creator>
  <dc:description/>
  <cp:keywords/>
  <dc:language>en-US</dc:language>
  <cp:lastModifiedBy>admin5</cp:lastModifiedBy>
  <cp:lastPrinted>2023-07-26T12:17:00Z</cp:lastPrinted>
  <dcterms:modified xsi:type="dcterms:W3CDTF">2023-08-03T08:28:00Z</dcterms:modified>
  <cp:revision>3</cp:revision>
  <dc:subject/>
  <dc:title/>
</cp:coreProperties>
</file>